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sz w:val="20"/>
        </w:rPr>
        <w:t xml:space="preserve">miejsce i data złożenia wniosku </w:t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ODANIE DO ZARZĄDU FUNDACJI O PRZYZNANIE STYPENDIUM SOCJALNEGO W LICEUM OGÓLNOKSZTAŁCĄCYM </w:t>
        <w:br/>
        <w:t>W CENTRUM EDUKACYJNYM „RADOSNA NOWINA 2000”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/>
        <w:t>Zwracam się z uprzejmą prośbą o przyznanie stypendium socjalnego mojemu synowi/córce, ……………………………………………………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 ucznia)</w:t>
      </w:r>
    </w:p>
    <w:p>
      <w:pPr>
        <w:pStyle w:val="Normal"/>
        <w:rPr/>
      </w:pPr>
      <w:r>
        <w:rPr/>
        <w:t xml:space="preserve">Prośbę swoją motywuję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trzymaną pomoc materialną zamierzam przeznaczyć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dania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a z Urzędu Skarbowego o dochodach rodziców oraz pełnoletniego rodzeństw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 przypadku, gdy pracuje i pozostaje we wspólnym gospodarstwie) za poprzedni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świadczenia z gminy o posiadaniu lub nie posiadaniu gospodarstwa r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świadczenie o ilości osób zamieszkujących we wspólnym gospodarstwie dom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inne dokumenty, które przynoszą dochody np. zasiłek rodzinny, renta, alimenty, zasiłek pielęgnacyjny, stypendia itd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, data i podpis rodziców lub opiekunów 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mogą to być kserokopie opieczętowane za zgodność z oryginałem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2:00Z</dcterms:created>
  <dc:creator>Windows XP</dc:creator>
  <dc:description/>
  <dc:language>en-US</dc:language>
  <cp:lastModifiedBy>Gosia</cp:lastModifiedBy>
  <cp:lastPrinted>2013-08-30T13:27:00Z</cp:lastPrinted>
  <dcterms:modified xsi:type="dcterms:W3CDTF">2017-07-11T17:42:00Z</dcterms:modified>
  <cp:revision>2</cp:revision>
  <dc:subject/>
  <dc:title>data złożenia wniosku</dc:title>
</cp:coreProperties>
</file>